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MODELOS DE OFÍCIOS</w:t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fício CIRETRAN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JUIZADO ESPECIAL CÍVEL DE ____________________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Endereço completo, CEP e telefone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360"/>
        <w:jc w:val="both"/>
        <w:rPr/>
      </w:pPr>
      <w:r>
        <w:rPr>
          <w:b/>
        </w:rPr>
        <w:t>_________________, ___</w:t>
      </w:r>
      <w:r>
        <w:rPr/>
        <w:t>de ______________de 200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Ofício nº _____</w:t>
      </w:r>
    </w:p>
    <w:p>
      <w:pPr>
        <w:pStyle w:val="Normal"/>
        <w:spacing w:lineRule="exact" w:line="300"/>
        <w:jc w:val="both"/>
        <w:rPr/>
      </w:pPr>
      <w:r>
        <w:rPr/>
        <w:t>Processo nº 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Parte(s) exeqüente(s):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Parte(s)Executada(s):______________________________________________________________, CPF _____________________, R.G. _____________________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SENHOR DIRETOR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3480"/>
        <w:jc w:val="both"/>
        <w:rPr/>
      </w:pPr>
      <w:r>
        <w:rPr/>
        <w:t>Solicito a Vossa Senhoria as providências necessárias no sentido de determinar a realização de pesquisas nos cadastros de condutores e veículos desse órgão, adotando, em seguida, com a maior brevidade possível, a seguinte medida:</w:t>
      </w:r>
    </w:p>
    <w:p>
      <w:pPr>
        <w:pStyle w:val="Normal"/>
        <w:spacing w:lineRule="exact" w:line="300"/>
        <w:ind w:firstLine="348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(   ) informar a este Juízo o endereço atualizado da(s) parte(s) executada(s) acima qualificada(s);</w:t>
      </w:r>
    </w:p>
    <w:p>
      <w:pPr>
        <w:pStyle w:val="Normal"/>
        <w:spacing w:lineRule="exact" w:line="300"/>
        <w:jc w:val="both"/>
        <w:rPr/>
      </w:pPr>
      <w:r>
        <w:rPr/>
        <w:t>(   ) informar a este Juízo os dados de veículos cadastrados em nome da(s) parte(s) executada(s) acima qualificada(s) e o endereço onde pode(m) ser encontrada(s).</w:t>
      </w:r>
    </w:p>
    <w:p>
      <w:pPr>
        <w:pStyle w:val="Normal"/>
        <w:spacing w:lineRule="exact" w:line="300"/>
        <w:jc w:val="both"/>
        <w:rPr/>
      </w:pPr>
      <w:r>
        <w:rPr/>
        <w:t>(   ) proceder ao imediato bloqueio de veículos cadastrados em nome da(s) parte(s) executada(s) acima qualificada(s), para o fim de impedir tão-somente a transferência de titularidade, ficando autorizado o licenciamento anua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  <w:t>Ao ensejo, apresento a Vossa Senhoria protestos de estima e apreço.</w:t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  <w:t xml:space="preserve">                                   </w:t>
      </w:r>
      <w:r>
        <w:rPr/>
        <w:t>JUIZ(A) DE DIREITO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LMO. SR.</w:t>
      </w:r>
    </w:p>
    <w:p>
      <w:pPr>
        <w:pStyle w:val="Normal"/>
        <w:spacing w:lineRule="exact" w:line="300"/>
        <w:jc w:val="both"/>
        <w:rPr/>
      </w:pPr>
      <w:r>
        <w:rPr/>
        <w:t>DIRETOR DO CIRETRAN DE 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8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8:00Z</dcterms:modified>
  <cp:revision>3</cp:revision>
  <dc:subject/>
  <dc:title>((retr,1bejf</dc:title>
</cp:coreProperties>
</file>